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t>Chris Dent</w:t>
      </w:r>
    </w:p>
    <w:p>
      <w:pPr>
        <w:pStyle w:val="NameDate"/>
        <w:rPr/>
      </w:pPr>
      <w:r>
        <w:rPr/>
        <w:t>December 5</w:t>
      </w:r>
      <w:r>
        <w:rPr>
          <w:vertAlign w:val="superscript"/>
        </w:rPr>
        <w:t>th</w:t>
      </w:r>
      <w:r>
        <w:rPr/>
        <w:t>, 2001</w:t>
      </w:r>
    </w:p>
    <w:p>
      <w:pPr>
        <w:pStyle w:val="Heading"/>
        <w:rPr/>
      </w:pPr>
      <w:r>
        <w:rPr/>
        <w:t>Structure and Reflection in 501</w:t>
      </w:r>
    </w:p>
    <w:p>
      <w:pPr>
        <w:pStyle w:val="TextBody"/>
        <w:rPr/>
      </w:pPr>
      <w:r>
        <w:rPr/>
      </w:r>
    </w:p>
    <w:p>
      <w:pPr>
        <w:pStyle w:val="TextBody"/>
        <w:rPr/>
      </w:pPr>
      <w:r>
        <w:rPr/>
        <w:t xml:space="preserve">In chapter six of Margaret Wheatley’s </w:t>
      </w:r>
      <w:r>
        <w:rPr>
          <w:i/>
        </w:rPr>
        <w:t>Leadership and the New Science</w:t>
      </w:r>
      <w:r>
        <w:rPr/>
        <w:t xml:space="preserve"> an effort is made to redefine information from a strict notion of “thing” to a process. When information is viewed as thing people build structures to manipulate, constrain and control it. When information if viewed as process structure and information change places:</w:t>
      </w:r>
    </w:p>
    <w:p>
      <w:pPr>
        <w:pStyle w:val="BlockText"/>
        <w:rPr/>
      </w:pPr>
      <w:r>
        <w:rPr/>
        <w:t>In the universe that new science is exploring, information is a very different “thing.” It is not the limited, quantifiable, put-it-in-an-e-mail-and-send commodity that we pretend it to be. In new theories of evolution of order, information is a dynamic, changing element, taking center stage. Without information, life cannot give birth to anything new; information is absolutely essential for the emergence of new order.</w:t>
      </w:r>
    </w:p>
    <w:p>
      <w:pPr>
        <w:pStyle w:val="BlockText"/>
        <w:rPr/>
      </w:pPr>
      <w:r>
        <w:rPr/>
        <w:t xml:space="preserve">All life uses information to organize itself info form. A living being is not a stable structure, but a continuous </w:t>
      </w:r>
      <w:r>
        <w:rPr>
          <w:i/>
        </w:rPr>
        <w:t>process</w:t>
      </w:r>
      <w:r>
        <w:rPr/>
        <w:t xml:space="preserve"> of organizing information. A dramatic example of this, one that pushes our self-concept to the edge, is demonstrated by asking: Who am I? Am I a physical structure that processes information or immaterial information organizing itself into material form?</w:t>
      </w:r>
    </w:p>
    <w:p>
      <w:pPr>
        <w:pStyle w:val="TextBody"/>
        <w:rPr/>
      </w:pPr>
      <w:r>
        <w:rPr/>
        <w:t>I do not like Wheatley’s writing</w:t>
      </w:r>
      <w:r>
        <w:rPr>
          <w:rStyle w:val="FootnoteCharacters"/>
          <w:rStyle w:val="FootnoteAnchor"/>
        </w:rPr>
        <w:footnoteReference w:id="2"/>
      </w:r>
      <w:r>
        <w:rPr/>
        <w:t xml:space="preserve"> but I do like what she says here. Information </w:t>
      </w:r>
      <w:r>
        <w:rPr>
          <w:i/>
        </w:rPr>
        <w:t>is</w:t>
      </w:r>
      <w:r>
        <w:rPr/>
        <w:t xml:space="preserve"> the process that creates structure and organizes life. Information gives body and form to all else.</w:t>
      </w:r>
    </w:p>
    <w:p>
      <w:pPr>
        <w:pStyle w:val="TextBody"/>
        <w:rPr/>
      </w:pPr>
      <w:r>
        <w:rPr/>
        <w:t>These ideas inform my thoughts about my 501 experience. I consider myself an atypical but not rare MIS student. I did not come to SLIS to seek out the skills that will facilitate a future career but to seek out the knowledge that will facilitate my understanding of the world around me. Philosophy is a little too abstract, Cognitive Science is a bit too inhumane, Informatics is a bit too applied, and I’m too attached to augmentation so here I am in Information Science.</w:t>
      </w:r>
    </w:p>
    <w:p>
      <w:pPr>
        <w:pStyle w:val="TextBody"/>
        <w:rPr/>
      </w:pPr>
      <w:r>
        <w:rPr/>
        <w:t>In the early days of 501 I wanted to convince John that Information Science should concern itself with all information. This was quickly, effectively and accurately quashed. Information Science at SLIS is not concerned with all information. Information Science at SLIS is primarily concerned with Information Retrieval, Information Architecture, Human Computer Interaction, Social Informatics and Strategic Information Management and Leadership. On what are those things based? The organizing function of information in humans. Thus here I am in Information Science, taking what I can get.</w:t>
      </w:r>
    </w:p>
    <w:p>
      <w:pPr>
        <w:pStyle w:val="TextBody"/>
        <w:rPr/>
      </w:pPr>
      <w:r>
        <w:rPr/>
        <w:t>“</w:t>
      </w:r>
      <w:r>
        <w:rPr/>
        <w:t>The process of studying a complex specialization track working as part of a group” rubbed me not quite in the wrong direction, but a bit off the grain. I understand that taking a more in depth journey into a topic greatly enhances the reflective understanding of a topic. I also understand that working in groups can often enhance the opportunities for dialog that creates new thought. However I think there were flaws in the process that limited the opportunities for effective reflection and dialog.</w:t>
      </w:r>
    </w:p>
    <w:p>
      <w:pPr>
        <w:pStyle w:val="TextBody"/>
        <w:rPr/>
      </w:pPr>
      <w:r>
        <w:rPr/>
        <w:t>Minds categorize to flexibly adapt to the environment. Social bodies group in the same way, forming what are now called communities of practice</w:t>
      </w:r>
      <w:r>
        <w:rPr>
          <w:rStyle w:val="FootnoteCharacters"/>
          <w:rStyle w:val="FootnoteAnchor"/>
        </w:rPr>
        <w:footnoteReference w:id="3"/>
      </w:r>
      <w:r>
        <w:rPr/>
        <w:t>. Categories and CoPs are organized in response to the information in the environment. My 501 group (1) had the advantage of being self-created in response to a need and connections between known resources were created. I’ve listened in the library to other groups trying to get things done. I heard people who had been unable to establish roles talking over one another, getting stressed and generally not having a good time. We didn’t have this problem in my group: we acquired one another, we were self-selected and we selected well. The self-selection gave us an inherent sense of organization and an adaptability that allowed us to deal with the sometimes less than clear goals</w:t>
      </w:r>
      <w:r>
        <w:rPr>
          <w:rStyle w:val="FootnoteCharacters"/>
          <w:rStyle w:val="FootnoteAnchor"/>
        </w:rPr>
        <w:footnoteReference w:id="4"/>
      </w:r>
      <w:r>
        <w:rPr/>
        <w:t xml:space="preserve"> that we tried to reach.</w:t>
      </w:r>
    </w:p>
    <w:p>
      <w:pPr>
        <w:pStyle w:val="TextBody"/>
        <w:rPr/>
      </w:pPr>
      <w:r>
        <w:rPr/>
        <w:t>Our group had a simple process: Once we established the group, I created an email list for us so that we could collaborate in email. This proved to be quite effective for us as we all have quite a bit of experience with email. At the beginning of each project we gathered after a class to discuss what we were up to, who was going to do what, and make sure we were all on the same page. Later in the same evening or the next day an email was generated by me or Sarah describing the current state of the project, as we understood it. All four of us then sent a flurry of email, clarifying issues, and then off we went to do the work that we had assigned ourselves. When clarification or input was needed, we used the email list to pass documents back and forth. For this last project we also took advantage of some web space to share documents.</w:t>
      </w:r>
    </w:p>
    <w:p>
      <w:pPr>
        <w:pStyle w:val="TextBody"/>
        <w:rPr/>
      </w:pPr>
      <w:r>
        <w:rPr/>
        <w:t>In general we all shared the work but some areas of expertise bubbled to the surface. I was the generalist, Sarah was the detailer, Jason was the designer and Jenna was the glue. At various times everyone slacked at least once and everyone carried the torch beyond his or her responsibilities. We were effective critics and supporters.</w:t>
      </w:r>
    </w:p>
    <w:p>
      <w:pPr>
        <w:pStyle w:val="TextBody"/>
        <w:rPr/>
      </w:pPr>
      <w:r>
        <w:rPr/>
        <w:t>For the professional organizations and careers presentation my primary role was to find the organizations and gather the information that would later be decomposed by the rest of the group to form the slides. The decomposition process proved to be quite a lot of work as we gathered a great deal of information.</w:t>
      </w:r>
    </w:p>
    <w:p>
      <w:pPr>
        <w:pStyle w:val="TextBody"/>
        <w:rPr/>
      </w:pPr>
      <w:r>
        <w:rPr/>
        <w:t xml:space="preserve">For the journals and articles presentation I searched for relevant journals from which we chose the four. My method was to look for personalities in the IR field and see where they had been published. Once we had a large list of journals, the group selected those that seemed most interesting and relevant and we all went browsing for articles, producing summaries on the mailing list from those that we found. </w:t>
      </w:r>
    </w:p>
    <w:p>
      <w:pPr>
        <w:pStyle w:val="TextBody"/>
        <w:rPr/>
      </w:pPr>
      <w:r>
        <w:rPr/>
        <w:t>Overall I believe the group did a good job on both projects. Our presentations were smooth and seemed to engage the audience. The information we gathered did expose more information about the field of Information Retrieval and gave us a deeper understanding than we would have had from just the lectures.</w:t>
      </w:r>
    </w:p>
    <w:p>
      <w:pPr>
        <w:pStyle w:val="TextBody"/>
        <w:rPr/>
      </w:pPr>
      <w:r>
        <w:rPr/>
        <w:t>The entire semester was effective at exposing the worlds that exist beyond an MIS degree. I’m more convinced than ever that I want to be neither an Information Architect nor Information Manager</w:t>
      </w:r>
      <w:r>
        <w:rPr>
          <w:rStyle w:val="FootnoteCharacters"/>
          <w:rStyle w:val="FootnoteAnchor"/>
        </w:rPr>
        <w:footnoteReference w:id="5"/>
      </w:r>
      <w:r>
        <w:rPr/>
        <w:t>. Nor do I wish to be a researcher in Information Retrieval or Human Computer Interaction. While Social Informatics is struggling to justify its existence as an independent discipline I’ll just call myself a student of Information Science, thank you very much, and see where that goes.</w:t>
      </w:r>
    </w:p>
    <w:p>
      <w:pPr>
        <w:pStyle w:val="TextBody"/>
        <w:rPr/>
      </w:pPr>
      <w:r>
        <w:rPr/>
        <w:t>If I had to do it all again I’d definitely want things to be a bit different. Some ideas for change are:</w:t>
      </w:r>
    </w:p>
    <w:p>
      <w:pPr>
        <w:pStyle w:val="TextBody"/>
        <w:numPr>
          <w:ilvl w:val="0"/>
          <w:numId w:val="1"/>
        </w:numPr>
        <w:rPr/>
      </w:pPr>
      <w:r>
        <w:rPr/>
        <w:t>Encourage class discussion of the readings. Unless the readings are directly referenced in class there really isn’t much point reading them and a malaise sets in. It takes some effort to get over that hump.</w:t>
      </w:r>
    </w:p>
    <w:p>
      <w:pPr>
        <w:pStyle w:val="TextBody"/>
        <w:numPr>
          <w:ilvl w:val="0"/>
          <w:numId w:val="1"/>
        </w:numPr>
        <w:rPr/>
      </w:pPr>
      <w:r>
        <w:rPr/>
        <w:t xml:space="preserve">Spend more time distinguishing SLIS from the other schools and departments at IU and other, similar, programs nationwide. Clarity comes in comparison. If the 501 class is to be both an introduction to the discipline and the school, more information about the school is needed. I’m sure there are many people who wanted to know the </w:t>
      </w:r>
      <w:r>
        <w:rPr>
          <w:i/>
        </w:rPr>
        <w:t xml:space="preserve">complete </w:t>
      </w:r>
      <w:r>
        <w:rPr/>
        <w:t xml:space="preserve">answer to the question “Why should I get an MIS from SLIS instead of a Masters from the School of Informatics or a degree from IST or MIME?” </w:t>
      </w:r>
    </w:p>
    <w:p>
      <w:pPr>
        <w:pStyle w:val="TextBody"/>
        <w:numPr>
          <w:ilvl w:val="0"/>
          <w:numId w:val="1"/>
        </w:numPr>
        <w:rPr/>
      </w:pPr>
      <w:r>
        <w:rPr/>
        <w:t>Either justify the distinctions between specialization areas or get rid of them and instead take a topical approach that refers to all the areas at once.</w:t>
      </w:r>
    </w:p>
    <w:p>
      <w:pPr>
        <w:pStyle w:val="TextBody"/>
        <w:numPr>
          <w:ilvl w:val="0"/>
          <w:numId w:val="1"/>
        </w:numPr>
        <w:rPr/>
      </w:pPr>
      <w:r>
        <w:rPr/>
        <w:t xml:space="preserve">Have smaller classes. </w:t>
      </w:r>
    </w:p>
    <w:p>
      <w:pPr>
        <w:pStyle w:val="TextBody"/>
        <w:rPr/>
      </w:pPr>
      <w:r>
        <w:rPr/>
        <w:t>Despite some shortcomings I enjoyed the class. I learned some things I would not have otherwise and I was definitely socialized into an understanding of the program and the people in a positive manner.</w:t>
      </w:r>
    </w:p>
    <w:p>
      <w:pPr>
        <w:pStyle w:val="TextBody"/>
        <w:spacing w:before="0" w:after="120"/>
        <w:rPr/>
      </w:pPr>
      <w:r>
        <w:rPr/>
        <w:t xml:space="preserve">[Thanks for your thoughtful and considered comments. We hope that you were able to take something of value away from the class. Thanks also for your suggestions for improvement. We too would have preferred a smaller class size but, since this was the first time for the class, the plan was for us to take on all of you. At one point there were 97 people who could have been in the class! We will work on the assignments. They were not really thrown together, but we have to provide a better and clearer rationale and clarify the instructions.] </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n’t that she’s off in New Age land. That’s okay (in the context she’s in). It’s that her writing is so succulent, juicy and perhaps messy. It’s distracting.</w:t>
      </w:r>
    </w:p>
  </w:footnote>
  <w:footnote w:id="3">
    <w:p>
      <w:pPr>
        <w:pStyle w:val="Footnote"/>
        <w:rPr/>
      </w:pPr>
      <w:r>
        <w:rPr>
          <w:rStyle w:val="FootnoteCharacters"/>
        </w:rPr>
        <w:footnoteRef/>
      </w:r>
      <w:r>
        <w:rPr/>
        <w:t xml:space="preserve"> </w:t>
      </w:r>
      <w:r>
        <w:rPr/>
        <w:t>So the management consultants have something to talk about?</w:t>
      </w:r>
    </w:p>
  </w:footnote>
  <w:footnote w:id="4">
    <w:p>
      <w:pPr>
        <w:pStyle w:val="Footnote"/>
        <w:rPr/>
      </w:pPr>
      <w:r>
        <w:rPr>
          <w:rStyle w:val="FootnoteCharacters"/>
        </w:rPr>
        <w:footnoteRef/>
      </w:r>
      <w:r>
        <w:rPr/>
        <w:t xml:space="preserve"> </w:t>
      </w:r>
      <w:r>
        <w:rPr/>
        <w:t>(This a David Foster Wallace Memorial Footnote.) A primary challenge throughout the semester when doing this group work was decoding what was supposed to be done. The instructions in the syllabus were not clear and neither John nor Howard seemed to have a clear handle on what was desired. Responses to email inquiries were generally helpful but frequently quite vague. Last minute changes (c.f. the November 26 adjustment to the definition of the final project presentation (did you feel the ripple in the room?).) and clarifications required just the sort of adaptability that a self-organized group has. The assignments overall had a sense of being thrown together and disorganized (was there not enough information to allow organization?). It was difficult to understand what the measurable goals were, but since they were presented in a context (“This assignment is worth 30% of final grade, 10% for each article.”) of measurement deducing the goals was an important, time-consuming, activity.</w:t>
      </w:r>
    </w:p>
  </w:footnote>
  <w:footnote w:id="5">
    <w:p>
      <w:pPr>
        <w:pStyle w:val="Footnote"/>
        <w:rPr/>
      </w:pPr>
      <w:r>
        <w:rPr>
          <w:rStyle w:val="FootnoteCharacters"/>
        </w:rPr>
        <w:footnoteRef/>
      </w:r>
      <w:r>
        <w:rPr/>
        <w:t xml:space="preserve"> </w:t>
      </w:r>
      <w:r>
        <w:rPr/>
        <w:t>In many ways my career at Kiva could be described as one of these two. It was a pleasant diversion but I wouldn’t want to make a life of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NameDate">
    <w:name w:val="NameDate"/>
    <w:basedOn w:val="TextBody"/>
    <w:next w:val="TextBody"/>
    <w:qFormat/>
    <w:pPr>
      <w:spacing w:before="0" w:after="0"/>
      <w:jc w:val="right"/>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2:25:00Z</dcterms:created>
  <dc:creator>Chris Dent</dc:creator>
  <dc:description/>
  <dc:language>en-US</dc:language>
  <cp:lastModifiedBy>Howard Rosenbaum</cp:lastModifiedBy>
  <dcterms:modified xsi:type="dcterms:W3CDTF">2001-12-13T15:32:00Z</dcterms:modified>
  <cp:revision>6</cp:revision>
  <dc:subject/>
  <dc:title>In chapter six of Margaret Wheatley’s Leadership and the New Science an effort is made to redefine information from a strict n</dc:title>
</cp:coreProperties>
</file>